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Din _______________________  2019        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prietate publică din domeniul privat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3 (2), 14 (1), (2) b), (3), 20, 74 (4), 76 (1) ale Legii privind administraţia publică locală nr. 436-XVI din 28.12.2006; atr. art. 5, 28 ale Legii cadastrului bunurilor imobile nr. 1543 din 25.02.1998; art. 9 (1), (2), art. 9 (3) a) ale Legii privind administrarea şi deetatizarea proprietăţii publice nr. 121 din 04.05.2007; art. 320, art. 321 din Codul Civil al Republicii Moldova; art. 4 lit. (g) a Legii privind descentralizarea administrativă nr. 435 din 28.12.2006; Legea privind delimitarea  proprietății  publice nr. 29 din 05.04.2018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745 ha şi hotarele terenului situat în  str. Codru 17, conform planului geometric din data 19.03.2019, elaborat la scara 1: 500, numărul cadastral 6401407100 coordonat de primar 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ții, situat în  str. Codru 17, numărul cadastral 6401407100, cu suprafaţa de 0,0745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9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 xml:space="preserve">5.  Prezenta decizie intră în vigoare la data includerii acestea în Registrul de stat al actelor locale. 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6. Controlul asupra executării prezentei decizii revine viceprimarului de ramură conform domeniului de competenț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ceprimarul                                                                                       Marina CRAVCEN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Viceprimarul                                                                                       Reghina APOSTOLOVA                                                               </w:t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rhitectul șef                                                                                       Iulian MORARESCU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Tel.023520670 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Name</dc:creator>
  <dc:description/>
  <cp:keywords/>
  <dc:language>en-US</dc:language>
  <cp:lastModifiedBy>User2</cp:lastModifiedBy>
  <cp:lastPrinted>2018-11-22T11:17:00Z</cp:lastPrinted>
  <dcterms:modified xsi:type="dcterms:W3CDTF">2019-04-01T11:07:00Z</dcterms:modified>
  <cp:revision>4</cp:revision>
  <dc:subject/>
  <dc:title>Republica Moldova</dc:title>
</cp:coreProperties>
</file>