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702"/>
        <w:jc w:val="both"/>
        <w:rPr>
          <w:rFonts w:ascii="Times New Roman" w:hAnsi="Times New Roman" w:cs="Times New Roman"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Cs/>
          <w:sz w:val="24"/>
          <w:szCs w:val="24"/>
          <w:lang w:val="ro-MD"/>
        </w:rPr>
      </w:r>
    </w:p>
    <w:p>
      <w:pPr>
        <w:pStyle w:val="TextBody"/>
        <w:jc w:val="center"/>
        <w:rPr/>
      </w:pPr>
      <w:r>
        <w:rPr/>
        <w:t>Notă informativ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proiectul de decizie nr.______________din__________________________201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,, Cu privire la la transmiterea blocului locativ, inclusiv subsolul, și a terenului aferent în proprietatea</w:t>
      </w:r>
      <w:r>
        <w:rPr>
          <w:rFonts w:cs="Times New Roman" w:ascii="Times New Roman" w:hAnsi="Times New Roman"/>
          <w:lang w:val="fr-FR"/>
        </w:rPr>
        <w:t xml:space="preserve"> proprietarilor de apartamente și încăperi nelocative’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ului şi, după caz, a participanţilor la elaborarea proiectului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specialist reglementarea regimului funciar Lilia Gulian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. Condiţiile ce au impus elaborarea proiectului de act normativ şi finalităţile urmărite -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mersul nr. 02/1-7b-1090 din 28.06.2017 al Asociației de coproprietari în condominiu nr. 35/ 23 privind transmitere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în proprietate proprietarilor de locuințe/încăperi nelocative 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locului locativ și a terenului aferent cu numărul cadastral 6401401.048 din str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sul Latin nr. 10, mun. Orhei 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. Descrierea gradului de compatibilitate pentru proiectele care au ca scop armonizarea legislaţiei naţionale cu legislaţia Uniunii Europene - nu este cazul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incipalele prevederi ale proiectului şi evidenţierea elementelor no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În temeiul  art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, 76, 77 a  Legii privind administraţia publică locală nr. 436-XVI din 28.12.200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 art. 9, 14 ale Legii privind administrarea și deetatizarea proprietății publice nr.121 din 04.05.2007; art. 2, 4, 6 din Legea privind delimitarea proprietății publice nr. 29 din 05.04.2018, art. 22, 24 din Legea privatizării fondului de locuințe nr. 1324 din 10.03.1993;  Regulamentul cu privire la modul de transmitere a bunurilor proprietate publică aprobat prin Hotărîrea Guvernului nr. 901 din 31.12.201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. 4, 5, 28 din Legea cadastrului bunurilor imobile nr. 1543 din 25.02.1998, deciziilor Consiliului mun. Orhei nr. 8.12 din 03.10.2018 ,,Cu privire la retragerea din gestiunea economică a Î.M.,,Servicii Comunal Locat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rhei a blocului locativ, inclusiv subsolul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’ și nr. 1.7.2 din 02.03.2018 ,,Cu privire la delimitarea și declararea terenului proprietate publică din domeniul privat’’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aminînd Demersul nr. 02/1-7b-1090 din 28.06.2017 privind transmiterea asociației de proprietari în condominiu nr. 35/23 a blocului de locuit și a terenului aferent; în baza informațiilor nr. 2/0-1591 din 19.11.2018 și din 28.08.2017 prezentate de  Î.M.,,SCL’’ Orhei privind valoarea inițială, caracteristica generală și starea tehnică a bunurilor imobile de pe adresa nominalizată, luînd în considerație Dosarul de inventariere tehnică a bunului imobil din str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sul Latin nr. 10 elaborat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9.08.1989 de  fostul birou de inventariere tehnică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  propune Consiliului mun. Orhei spre examinare și aprobare proiectul de decizi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miterea blocului locativ, inclusiv subsolul, și a terenului aferent în proprietatea proprietarilor de apartamente și încăperi nelocative, în numele cărora acționează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ația de coproprietari în condominiu nr. 35/23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blocul locativ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ituat în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str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sul Latin nr. 10, mun. Orhei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număr cadastral 6401401.048.01 cu suprafața la sol de 157,4 m.p., volumul 1070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nclusiv subsolul cu suprafața la sol de 18,8 m.p., volumul 3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valoarea inițială a blocului locativ inclusiv a subsolului de 61134,47 lei și terenul aferent destinat construcțiilor cu suprafața de 0,0794 ha, nr. cadastral 6401401.048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o-MD"/>
              </w:rPr>
              <w:t>5. Fundamentarea economico-financiară - Realizarea proiectului de decizie dat nu implică</w:t>
            </w:r>
            <w:r>
              <w:rPr/>
              <w:t xml:space="preserve"> cheltuieli financiare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 Modul de încorporare a actului în cadrul normativ în vigoare – nu este cazul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. Avizarea şi consultarea publică a proiectului - Proiectul dat este supus consultărilor publice, fiind plasat pe pagina web a primăriei mun. Orhei la compartimentul Proiecte de documente/proiecte de decizii al Consiliului Municipal Orhei  la  29 martie 2019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 Constatările expertizei anticorupție – nu este cazul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 Constatările expertizei de compatibilitate - nu este cazul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 Constatările expertizei juridice - Proiectul de decizie este avizat de  specialistul jurist al primăriei Orhei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. Constatările altor expertize - nu au fost efectuate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MD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MD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ceprimarul                                                                                                     Reghina APOSTOLOVA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MD"/>
        </w:rPr>
      </w:pPr>
      <w:r>
        <w:rPr>
          <w:rFonts w:cs="Times New Roman" w:ascii="Times New Roman" w:hAnsi="Times New Roman"/>
          <w:bCs/>
          <w:sz w:val="20"/>
          <w:szCs w:val="20"/>
          <w:lang w:val="ro-MD"/>
        </w:rPr>
        <w:t xml:space="preserve">Executor specialist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MD"/>
        </w:rPr>
        <w:t xml:space="preserve">l. Gulian  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Знак"/>
    <w:basedOn w:val="Style14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5:00Z</dcterms:created>
  <dc:creator>User</dc:creator>
  <dc:description/>
  <cp:keywords/>
  <dc:language>en-US</dc:language>
  <cp:lastModifiedBy>RePack by SPecialiST</cp:lastModifiedBy>
  <cp:lastPrinted>2018-09-21T16:35:00Z</cp:lastPrinted>
  <dcterms:modified xsi:type="dcterms:W3CDTF">2019-03-29T13:08:00Z</dcterms:modified>
  <cp:revision>5</cp:revision>
  <dc:subject/>
  <dc:title>Anexa nr</dc:title>
</cp:coreProperties>
</file>