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ILIUL  MUNICIPAL ORHEI                                                                                PROIECT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D E C I Z I E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Nr._____________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                       Din_____________2018 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6795" w:leader="none"/>
          <w:tab w:val="left" w:pos="6825" w:leader="none"/>
          <w:tab w:val="left" w:pos="7230" w:leader="none"/>
        </w:tabs>
        <w:jc w:val="both"/>
        <w:rPr/>
      </w:pPr>
      <w:r>
        <w:rPr>
          <w:lang w:val="ro-RO"/>
        </w:rPr>
        <w:t>Cu privire la aprobarea suprafeței și modificarea hotarelor terenului</w:t>
      </w:r>
    </w:p>
    <w:p>
      <w:pPr>
        <w:pStyle w:val="Normal"/>
        <w:tabs>
          <w:tab w:val="clear" w:pos="709"/>
          <w:tab w:val="left" w:pos="6795" w:leader="none"/>
          <w:tab w:val="left" w:pos="6825" w:leader="none"/>
          <w:tab w:val="left" w:pos="7230" w:leader="none"/>
        </w:tabs>
        <w:jc w:val="both"/>
        <w:rPr/>
      </w:pPr>
      <w:r>
        <w:rPr>
          <w:lang w:val="ro-RO"/>
        </w:rPr>
        <w:t>proprietate publică domeniul public al mun. Orhei</w:t>
      </w:r>
    </w:p>
    <w:p>
      <w:pPr>
        <w:pStyle w:val="Normal"/>
        <w:tabs>
          <w:tab w:val="clear" w:pos="709"/>
          <w:tab w:val="left" w:pos="6825" w:leader="none"/>
          <w:tab w:val="left" w:pos="7230" w:leader="none"/>
        </w:tabs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-567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temeiul art. 9, 45  din Codul Funciar, art. 14 (1), (2) b), (3), 74, 75 a Legii privind administraţia publică locală nr. 436-XVI din 28.12.2006; art. 4 (1) g) a Legii privind descentralizarea administrativă nr.435 din 28.12.2006; art. 15.2, 18(4), 56(4) a Legii cadastrului bunurilor imobile nr. 1543 din 25.02.1998;  luînd  în considerație Planul de amplasare și de stabilire a hotarelor terenului aferent necesar deservirii construcțiilor de învățămînt gestionate de I.P. Liceul Teoretic ,,Alecu Russo’’, avizat la 19.06.2017 de primarul localității și de arhitectul-șef a primăriei Orhei și informația prezentată de viceprimar,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185" w:leader="none"/>
          <w:tab w:val="center" w:pos="4960" w:leader="none"/>
        </w:tabs>
        <w:jc w:val="both"/>
        <w:rPr/>
      </w:pPr>
      <w:r>
        <w:rPr>
          <w:lang w:val="ro-RO"/>
        </w:rPr>
        <w:t xml:space="preserve">                                   </w:t>
      </w:r>
      <w:r>
        <w:rPr>
          <w:lang w:val="ro-RO"/>
        </w:rPr>
        <w:t>CONSILIUL  MUNICIPAL  ORHEI   D E C I D E:</w:t>
      </w:r>
    </w:p>
    <w:p>
      <w:pPr>
        <w:pStyle w:val="Normal"/>
        <w:tabs>
          <w:tab w:val="clear" w:pos="709"/>
          <w:tab w:val="left" w:pos="1185" w:leader="none"/>
          <w:tab w:val="center" w:pos="49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 xml:space="preserve">         </w:t>
      </w:r>
      <w:r>
        <w:rPr/>
        <w:t>1. Se aprobă suprafața de 1,3444 ha și se modifică hotarele terenului proprietate publică domeniul public al mun. Orhei cu număr cadastral 6401402.332 situat in str. Vasile Lupu,</w:t>
      </w:r>
      <w:r>
        <w:rPr>
          <w:lang w:val="it-IT"/>
        </w:rPr>
        <w:t xml:space="preserve"> nr. 13, mun. Orhei, </w:t>
      </w:r>
      <w:r>
        <w:rPr/>
        <w:t>conform planului  geometric din 04.07.2017, elaborat la scara 1:1500, aprobat de primarul mun. Orhei (se anexează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2. Prezenta decizie servește drept temei pentru înregistrarea și/sau modificarea înscrierilor în Registrul bunurilor imobile a I.P. ’’ Agenția Servicii Publice’’ Departamentul Cadast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Sursa de acoperire a cheltuielilor pentru înregistrarea bunului imobil se determină din contul alocațiilor bugetare planificate în anul 2018 pentru lucrările ce țin de activitatea serviciului cadast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4. Controlul asupra executării prezentei decizii revine viceprimarului municipiului Orhei d. Reghina APOSTOLOVA.</w:t>
      </w:r>
    </w:p>
    <w:p>
      <w:pPr>
        <w:pStyle w:val="Normal"/>
        <w:ind w:left="19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9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Marina CRAVCENCO 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>Viceprimarul                                                                                                     Reghina APOSTOLOVA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Valerian CRISTEA 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 xml:space="preserve">Viceprimarul                                                                                                       Diana MEMEȚ  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lang w:val="ro-RO"/>
        </w:rPr>
        <w:t>Arhitectul-şef                                                                                                      Iulian MORARESCU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/>
      </w:pPr>
      <w:r>
        <w:rPr>
          <w:lang w:val="ro-RO"/>
        </w:rPr>
        <w:t xml:space="preserve">Specialist  (jurist)                                                                                                 </w:t>
      </w:r>
      <w:r>
        <w:rPr>
          <w:lang w:val="it-IT"/>
        </w:rPr>
        <w:t xml:space="preserve">Cristina  COJOCARI </w:t>
      </w:r>
    </w:p>
    <w:p>
      <w:pPr>
        <w:pStyle w:val="Normal"/>
        <w:ind w:hanging="180"/>
        <w:jc w:val="both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>Secretarul Consiliului                                                                                           Ala BURACOVSCHI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>Autor: Specialist                                                                                                    Lilia GULIAN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 xml:space="preserve">tel.023521332Email:lilia.gulian@orhei.md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rPr/>
      </w:pPr>
      <w:r>
        <w:rPr>
          <w:lang w:val="ro-RO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lang w:val="ro-RO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5:00Z</dcterms:created>
  <dc:creator>Name</dc:creator>
  <dc:description/>
  <dc:language>en-US</dc:language>
  <cp:lastModifiedBy>Natalia</cp:lastModifiedBy>
  <cp:lastPrinted>2018-09-07T10:23:00Z</cp:lastPrinted>
  <dcterms:modified xsi:type="dcterms:W3CDTF">2018-09-07T07:58:00Z</dcterms:modified>
  <cp:revision>3</cp:revision>
  <dc:subject/>
  <dc:title>14</dc:title>
</cp:coreProperties>
</file>