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8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prietate publică din domeniul privat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3 (2), 14 (1), (2) b), (3), 74 (4), 76 (1) ale Legii privind administraţia publică locală nr. 436-XVI din 28.12.2006; atr. art. 5, 28 ale Legii cadastrului bunurilor imobile nr. 1543 din 25.02.1998; art. 9 (1), (2), art. 9 (3) a) ale Legii privind administrarea şi deetatizarea proprietăţii publice nr. 121 din 04.05.2007; art. 320, art. 321 din Codul Civil al Republicii Moldova; art. 4 lit. (g) a Legii privind descentralizarea administrativă nr. 435 din 28.12.2006; Legea privind delimitarea  proprietății  publice nr. 29 din 05.04.2018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  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333 ha şi hotarele terenului situat în  str. Vișinilor 30, conform planului geometric din data 10.08.2018, elaborat la scara 1: 500, cod cadastral 6401213281 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ții, situat în  str. Vișinilor 30, cod cadastral 6401213281, cu suprafaţa de 0,0333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8 pentru lucrările ce ţin de activitatea serviciului funci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5. Controlul asupra executării prezentei decizii revine viceprimarului municipiului Orhei Dna   </w:t>
      </w:r>
      <w:r>
        <w:rPr>
          <w:lang w:val="ro-RO"/>
        </w:rPr>
        <w:t>Reghina APOSTOLOVA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   Marina CRAVCENCO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Reghina APOSTOLOV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ro-RO"/>
        </w:rPr>
      </w:pPr>
      <w:r>
        <w:rPr>
          <w:lang w:val="en-US"/>
        </w:rPr>
        <w:t>Arhitectul-şef                                                                                       Iulian MORAR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0:00Z</dcterms:created>
  <dc:creator>Name</dc:creator>
  <dc:description/>
  <cp:keywords/>
  <dc:language>en-US</dc:language>
  <cp:lastModifiedBy>User2</cp:lastModifiedBy>
  <cp:lastPrinted>2018-08-20T14:40:00Z</cp:lastPrinted>
  <dcterms:modified xsi:type="dcterms:W3CDTF">2018-08-20T11:44:00Z</dcterms:modified>
  <cp:revision>8</cp:revision>
  <dc:subject/>
  <dc:title>Republica Moldova</dc:title>
</cp:coreProperties>
</file>