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Din _______________________  2019         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declararea terenului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oprietate publică din domeniul privat 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În temeiul art. art. 3 (2), 14 (1), (2) b), (3), 20, 74 (4), 76 (1) ale Legii privind administraţia publică locală nr. 436-XVI din 28.12.2006; atr. art. 5, 28 ale Legii cadastrului bunurilor imobile nr. 1543 din 25.02.1998; art. 9 (1), (2), art. 9 (3) a) ale Legii privind administrarea şi deetatizarea proprietăţii publice nr. 121 din 04.05.2007; art. 320, art. 321 din Codul Civil al Republicii Moldova; art. 4 lit. (g) a Legii privind descentralizarea administrativă nr. 435 din 28.12.2006; Legea privind delimitarea  proprietății  publice nr. 29 din 05.04.2018,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MUNICIPAL ORHEI   D E C I D E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 aprobă suprafaţa de 0,0679 ha şi hotarele terenului situat în  str. Tineretului 7, conform planului geometric din data 19.03.2019, elaborat la scara 1: 395, numărul cadastral 6401407124 coordonat de primar  (se anexează)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2. Se declară proprietate publică din domeniul privat al unităţii administrativ teritoriale Orhei, teren cu destinaţia pentru construcții, situat în  str. Tineretului 7, numărul cadastral 6401407124, cu suprafaţa de 0,0679 ha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3. Prezenta decizie serveşte drept temei pentru înregistrarea şi/sau modificarea înscrierilor în Registrul bunurilor imobile a Serviciului Cadastral Teritorial Orh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 </w:t>
      </w:r>
      <w:r>
        <w:rPr/>
        <w:t xml:space="preserve">Sursa de acoperire a cheltuielilor pentru înregistrarea bunului imobil se determină din contul alocaţiilor bugetare planificate în anul 2019 pentru lucrările ce ţin de activitatea serviciului funciar. 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 xml:space="preserve">5.  Prezenta decizie intră în vigoare la data includerii acestea în Registrul de stat al actelor locale. </w:t>
      </w:r>
    </w:p>
    <w:p>
      <w:pPr>
        <w:pStyle w:val="Western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6. Controlul asupra executării prezentei decizii revine viceprimarului de ramură conform domeniului de competenț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ceprimarul                                                                                       Marina CRAVCENC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en-US"/>
        </w:rPr>
        <w:t>Viceprimarul                                                                                       Valerian CRISTE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Viceprimarul                                                                                       Reghina APOSTOLOVA                                                               </w:t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Diana MEMEȚ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Arhitectul șef                                                                                       Iulian MORARESCU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 Spec.RRPF 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 xml:space="preserve">Tel.023520670 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6:00Z</dcterms:created>
  <dc:creator>Name</dc:creator>
  <dc:description/>
  <cp:keywords/>
  <dc:language>en-US</dc:language>
  <cp:lastModifiedBy>User2</cp:lastModifiedBy>
  <cp:lastPrinted>2019-03-01T09:55:00Z</cp:lastPrinted>
  <dcterms:modified xsi:type="dcterms:W3CDTF">2019-04-01T11:12:00Z</dcterms:modified>
  <cp:revision>4</cp:revision>
  <dc:subject/>
  <dc:title>Republica Moldova</dc:title>
</cp:coreProperties>
</file>