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38" w:type="dxa"/>
          <w:bottom w:w="15" w:type="dxa"/>
          <w:right w:w="38" w:type="dxa"/>
        </w:tblCellMar>
      </w:tblPr>
      <w:tblGrid>
        <w:gridCol w:w="2100"/>
        <w:gridCol w:w="3150"/>
        <w:gridCol w:w="2100"/>
        <w:gridCol w:w="3150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Formula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de participare la concursul pentru ocuparea funcţiei publice vacante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Autoritatea publică</w:t>
            </w:r>
            <w:r>
              <w:rPr>
                <w:sz w:val="20"/>
                <w:szCs w:val="20"/>
                <w:lang w:val="en-US"/>
              </w:rPr>
              <w:t xml:space="preserve"> _______________________________________________________________________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Funcţia publică solicitată</w:t>
            </w:r>
            <w:r>
              <w:rPr>
                <w:sz w:val="20"/>
                <w:szCs w:val="20"/>
                <w:lang w:val="en-US"/>
              </w:rPr>
              <w:t xml:space="preserve">__________________________________________________________________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I. Date generale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Nu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Prenu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Data naşter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Domicili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etăţenia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(inclusiv a altor state)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Telefon 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serv. –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domic. –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mobil 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E-mai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Adresa poştal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38" w:type="dxa"/>
          <w:bottom w:w="15" w:type="dxa"/>
          <w:right w:w="38" w:type="dxa"/>
        </w:tblCellMar>
      </w:tblPr>
      <w:tblGrid>
        <w:gridCol w:w="450"/>
        <w:gridCol w:w="2250"/>
        <w:gridCol w:w="4220"/>
        <w:gridCol w:w="3580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I. Educaţie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>Studii de bază: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Nr.</w:t>
              <w:br/>
              <w:t>cr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Perioad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Instituţia, localizarea, facultatea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Specialitatea obţinută.</w:t>
              <w:br/>
              <w:t>Diplomă/certificat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>Studii postuniversitare/universitare (ciclul II):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Nr.</w:t>
              <w:br/>
              <w:t>cr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Perioad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Instituţia, adresa, facultate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pecialitatea, titlul obţinut.</w:t>
              <w:br/>
              <w:t>Diplomă/certificat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38" w:type="dxa"/>
          <w:bottom w:w="15" w:type="dxa"/>
          <w:right w:w="38" w:type="dxa"/>
        </w:tblCellMar>
      </w:tblPr>
      <w:tblGrid>
        <w:gridCol w:w="450"/>
        <w:gridCol w:w="2250"/>
        <w:gridCol w:w="2419"/>
        <w:gridCol w:w="2808"/>
        <w:gridCol w:w="2573"/>
      </w:tblGrid>
      <w:tr>
        <w:trPr/>
        <w:tc>
          <w:tcPr>
            <w:tcW w:w="10500" w:type="dxa"/>
            <w:gridSpan w:val="5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>Cursuri de perfecţionare/specializare în ultimii 4 ani: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Nr.</w:t>
              <w:br/>
              <w:t>cr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Perioad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Instituţia, adres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Denumirea cursului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Diplomă/certificat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38" w:type="dxa"/>
          <w:bottom w:w="15" w:type="dxa"/>
          <w:right w:w="38" w:type="dxa"/>
        </w:tblCellMar>
      </w:tblPr>
      <w:tblGrid>
        <w:gridCol w:w="4568"/>
        <w:gridCol w:w="5932"/>
      </w:tblGrid>
      <w:tr>
        <w:trPr/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Titluri ştiinţifice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/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/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/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ucrări ştiinţifice, brevete de invenţie, publicaţii etc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38" w:type="dxa"/>
          <w:bottom w:w="15" w:type="dxa"/>
          <w:right w:w="38" w:type="dxa"/>
        </w:tblCellMar>
      </w:tblPr>
      <w:tblGrid>
        <w:gridCol w:w="4840"/>
        <w:gridCol w:w="566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  </w:t>
            </w:r>
            <w:r>
              <w:rPr>
                <w:b/>
                <w:bCs/>
                <w:sz w:val="20"/>
                <w:szCs w:val="20"/>
                <w:lang w:val="ru-RU"/>
              </w:rPr>
              <w:t>III. Experienţa de muncă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Vechimea în serviciul public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echimea în domeniul aferent funcţiei publice solicitate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38" w:type="dxa"/>
          <w:bottom w:w="15" w:type="dxa"/>
          <w:right w:w="38" w:type="dxa"/>
        </w:tblCellMar>
      </w:tblPr>
      <w:tblGrid>
        <w:gridCol w:w="1500"/>
        <w:gridCol w:w="4280"/>
        <w:gridCol w:w="4720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>Experienţa de muncă aferentă funcţiei publice solicitate (începînd cu cea recentă)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Perioada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Organizaţia, adresa. Postul deţinut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tribuţiile şi responsabilităţile de bază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Perioada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Organizaţia, adresa. Postul deţinut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tribuţiile şi responsabilităţile de bază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Perioada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Organizaţia, adresa. Postul deţinut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tribuţiile şi responsabilităţile de bază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38" w:type="dxa"/>
          <w:bottom w:w="15" w:type="dxa"/>
          <w:right w:w="38" w:type="dxa"/>
        </w:tblCellMar>
      </w:tblPr>
      <w:tblGrid>
        <w:gridCol w:w="1500"/>
        <w:gridCol w:w="4280"/>
        <w:gridCol w:w="472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Perioada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Organizaţia, adresa. Postul deţinut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tribuţiile şi responsabilităţile de bază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Perioada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Organizaţia, adresa. Postul deţinut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tribuţiile şi responsabilităţile de bază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Perioada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Organizaţia, adresa. Postul deţinut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tribuţiile şi responsabilităţile de bază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38" w:type="dxa"/>
          <w:bottom w:w="15" w:type="dxa"/>
          <w:right w:w="38" w:type="dxa"/>
        </w:tblCellMar>
      </w:tblPr>
      <w:tblGrid>
        <w:gridCol w:w="6300"/>
        <w:gridCol w:w="1827"/>
        <w:gridCol w:w="2373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IV. Calităţi profesionale (autoevaluare)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/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Calităţi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ivel de dezvoltare şi manifestare</w:t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înal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mediu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V. Calităţi personale (autoevaluare)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/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Calităţi 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ivel de dezvoltare şi manifestare</w:t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înal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mediu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38" w:type="dxa"/>
          <w:bottom w:w="15" w:type="dxa"/>
          <w:right w:w="38" w:type="dxa"/>
        </w:tblCellMar>
      </w:tblPr>
      <w:tblGrid>
        <w:gridCol w:w="5251"/>
        <w:gridCol w:w="2502"/>
        <w:gridCol w:w="1189"/>
        <w:gridCol w:w="1558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VI. Nivel de cunoaştere a limbilor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Denumirea limbii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Calificativ de cunoaştere</w:t>
            </w:r>
          </w:p>
        </w:tc>
      </w:tr>
      <w:tr>
        <w:trPr/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cunoştinţe </w:t>
              <w:br/>
              <w:t>de baz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bi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foarte </w:t>
              <w:br/>
              <w:t>bine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38" w:type="dxa"/>
          <w:bottom w:w="15" w:type="dxa"/>
          <w:right w:w="38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II. Abilităţi de operare pe calculator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Programe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Nivel de utilizare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38" w:type="dxa"/>
          <w:bottom w:w="15" w:type="dxa"/>
          <w:right w:w="38" w:type="dxa"/>
        </w:tblCellMar>
      </w:tblPr>
      <w:tblGrid>
        <w:gridCol w:w="3750"/>
        <w:gridCol w:w="675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 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VIII. Relaţii de rudenie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/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elaţii de rudenie cu funcţionarii autorităţilor publice organizatoare a concursului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38" w:type="dxa"/>
          <w:bottom w:w="15" w:type="dxa"/>
          <w:right w:w="38" w:type="dxa"/>
        </w:tblCellMar>
      </w:tblPr>
      <w:tblGrid>
        <w:gridCol w:w="3153"/>
        <w:gridCol w:w="2307"/>
        <w:gridCol w:w="1828"/>
        <w:gridCol w:w="1719"/>
        <w:gridCol w:w="1493"/>
      </w:tblGrid>
      <w:tr>
        <w:trPr/>
        <w:tc>
          <w:tcPr>
            <w:tcW w:w="1050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IX. Recomandări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Nr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Nume, prenume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Organizaţia, postul deţin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Tel., e-mail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50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Declar, pe propria răspundere, că datele înscrise în acest formular sînt veridice. Accept dreptul autorităţii publice de a verifica datele din formular şi din documentele prezentate.</w:t>
            </w:r>
          </w:p>
        </w:tc>
      </w:tr>
      <w:tr>
        <w:trPr/>
        <w:tc>
          <w:tcPr>
            <w:tcW w:w="72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Data completării formularului</w:t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 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Semnătur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o-RO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49:00Z</dcterms:created>
  <dc:creator>Admin</dc:creator>
  <dc:description/>
  <cp:keywords/>
  <dc:language>en-US</dc:language>
  <cp:lastModifiedBy>RePack by SPecialiST</cp:lastModifiedBy>
  <cp:lastPrinted>2010-01-14T08:52:00Z</cp:lastPrinted>
  <dcterms:modified xsi:type="dcterms:W3CDTF">2020-10-01T08:09:00Z</dcterms:modified>
  <cp:revision>3</cp:revision>
  <dc:subject/>
  <dc:title>Formular</dc:title>
</cp:coreProperties>
</file>