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8</w:t>
      </w:r>
    </w:p>
    <w:p>
      <w:pPr>
        <w:pStyle w:val="Normal"/>
        <w:jc w:val="center"/>
        <w:rPr>
          <w:lang w:val="ro-RO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modificarea decizi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ui orășenesc Orhe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nr. 3.11 din 22.04.2016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10, 875, 904 al Codului Civil, art.14 a Legii privind administrația publică locală nr.436-XVI din 28.12.2006, art.10(11) a Legii nr.1308-XIII din 25.07.1997 privind preţul normativ şi modul de vînzare-cumpărare a pămîntului, art. 62 a Legii cu privire la actele normative, art. 2 a Legii privind terenurile proprietate publică şi delimitarea lor nr. 91-XVI din 05.04.2007, luînd în considerație cererea SRL MAGLORIT cu nr.02/1-7c-657 din 14.11.2018, cu privire la prelungirea termenului contractului de locațiune funciară nr. 179 din 01.01.2016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 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modifică decizia Consiliului orășenesc Orhei nr.14.14 din 29.12.2015 ”Cu privire la darea în locațiune funciară a terenului aferent” după cum urmează: în punctul 2 al deciziei nominalizate sintagma "pînă la 31.12.2018",  se substituie cu sintagma "pînă la ________________".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           </w:t>
      </w:r>
      <w:r>
        <w:rPr>
          <w:lang w:val="en-US"/>
        </w:rPr>
        <w:t>2. Autoritatea executivă a administrației publice locale va asigura perfectarea acordului adițional la contractul de locațiune funciară nr. 179 din 01.01.2016 și a borderoului de calcul a plății pentru locațiunea funciară a terenului conform procentului stabilit (1%) pentru terenurile proprietate publică aferente obiectivelor private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4. </w:t>
      </w:r>
      <w:r>
        <w:rPr/>
        <w:t xml:space="preserve">Sursa de acoperire a cheltuielilor pentru modificarea înscrierilor în Registrul bunurilor imobile se determină din contul alocaţiilor bugetare planificate în anul 2018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  <w:t>5. Prezenta decizie intră în vigoare la data includerii acesteia în Registrul de stat al actelor loc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6. Controlul asupra executării prezentei decizii revine viceprimarului municipiului Orhei dna   </w:t>
      </w:r>
      <w:r>
        <w:rPr>
          <w:lang w:val="ro-RO"/>
        </w:rPr>
        <w:t>Reghina APOSTOLO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   Marina CRAVCENCO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Reghina APOSTOLOV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ro-RO"/>
        </w:rPr>
      </w:pPr>
      <w:r>
        <w:rPr>
          <w:lang w:val="en-US"/>
        </w:rPr>
        <w:t>Arhitectul-şef                                                                                       Iulian MORAR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Spec.RRPF                                                                                Oxana DUC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oxana.duc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6:00Z</dcterms:created>
  <dc:creator>Name</dc:creator>
  <dc:description/>
  <dc:language>en-US</dc:language>
  <cp:lastModifiedBy>RePack by SPecialiST</cp:lastModifiedBy>
  <cp:lastPrinted>2018-11-28T11:21:00Z</cp:lastPrinted>
  <dcterms:modified xsi:type="dcterms:W3CDTF">2018-11-28T09:38:00Z</dcterms:modified>
  <cp:revision>4</cp:revision>
  <dc:subject/>
  <dc:title>Republica Moldova</dc:title>
</cp:coreProperties>
</file>